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1620"/>
        <w:gridCol w:w="2914"/>
      </w:tblGrid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>生活状況報告書</w:t>
            </w:r>
            <w:r>
              <w:rPr>
                <w:sz w:val="22"/>
                <w:szCs w:val="22"/>
              </w:rPr>
              <w:t>　記入日　　　　　年　　　月　　　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・学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奨学生氏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3479" w:hRule="atLeast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56:00Z</dcterms:created>
  <dc:creator>大黒天物産株式会社</dc:creator>
  <dc:description/>
  <cp:keywords/>
  <dc:language>en-US</dc:language>
  <cp:lastModifiedBy>大黒天物産株式会社</cp:lastModifiedBy>
  <cp:lastPrinted>2021-08-31T14:39:00Z</cp:lastPrinted>
  <dcterms:modified xsi:type="dcterms:W3CDTF">2021-08-31T05:45:00Z</dcterms:modified>
  <cp:revision>3</cp:revision>
  <dc:subject/>
  <dc:title>公益財団法人　大黒天財団</dc:title>
</cp:coreProperties>
</file>