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益財団法人大黒天財団　奨学金継続申請書</w:t>
      </w:r>
    </w:p>
    <w:p>
      <w:pPr>
        <w:pStyle w:val="Normal"/>
        <w:ind w:firstLine="392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益財団法人大黒天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代 表 理 事　　大 賀 昭 司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前年に引き続き奨学金の給付を希望いたします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継続給付にあたり、在学証明書、成績証明書及び生活状況報告書を添えて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継続申請いたします。</w:t>
      </w:r>
    </w:p>
    <w:p>
      <w:pPr>
        <w:pStyle w:val="Style15"/>
        <w:jc w:val="both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奨学生氏名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印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　校　名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</w:t>
      </w:r>
    </w:p>
    <w:p>
      <w:pPr>
        <w:pStyle w:val="Normal"/>
        <w:ind w:firstLine="19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学　年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保証人氏名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3:00Z</dcterms:created>
  <dc:creator>大黒天物産株式会社</dc:creator>
  <dc:description/>
  <cp:keywords/>
  <dc:language>en-US</dc:language>
  <cp:lastModifiedBy>大黒天物産株式会社</cp:lastModifiedBy>
  <cp:lastPrinted>2021-08-26T14:03:00Z</cp:lastPrinted>
  <dcterms:modified xsi:type="dcterms:W3CDTF">2021-08-26T09:04:00Z</dcterms:modified>
  <cp:revision>3</cp:revision>
  <dc:subject/>
  <dc:title>公益財団法人　大黒天財団</dc:title>
</cp:coreProperties>
</file>